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т 03 февраля 2016 года                                                                    № 1-п</w:t>
      </w:r>
    </w:p>
    <w:p>
      <w:pPr>
        <w:pStyle w:val="Style1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комплекса работ по  инвентаризации  объектов муниципальной собственно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6 - 2019 годы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Октябрь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. Утвердить муниципальную   Программу «Проведение комплекса работ по инвентаризации  объектов муниципальной собственности» на 2016 - 2019 годы (</w:t>
      </w:r>
      <w:hyperlink r:id="rId4">
        <w:r>
          <w:rPr>
            <w:rStyle w:val="InternetLink"/>
            <w:sz w:val="28"/>
            <w:szCs w:val="28"/>
          </w:rPr>
          <w:t>прил</w:t>
        </w:r>
      </w:hyperlink>
      <w:r>
        <w:rPr>
          <w:sz w:val="28"/>
          <w:szCs w:val="28"/>
        </w:rPr>
        <w:t>агается)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образования</w:t>
        <w:tab/>
        <w:tab/>
        <w:tab/>
        <w:t>А.С. Лакал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03.02.2016 г.  № 1-п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оведение комплекса работ по инвентаризации объектов муниципальной собственности» на 2016 - 2019 годы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7022"/>
      </w:tblGrid>
      <w:tr>
        <w:trPr>
          <w:trHeight w:val="48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комплекса работ по инвентаризации объектов муниципальной собственности» 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016 - 2019 г.г. (далее - Программа)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  </w:t>
              <w:br/>
              <w:t xml:space="preserve">разработчики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униципального образования Балашовского муниципального 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в соответствии с установленным            </w:t>
              <w:br/>
              <w:t xml:space="preserve">законодательными и нормативными актами Российской    </w:t>
              <w:br/>
              <w:t xml:space="preserve">Федерации  технических и правовых документов по  объектам муниципальной собственности Октябрьского муниципального образования Балашовского муниципального образования </w:t>
            </w:r>
          </w:p>
        </w:tc>
      </w:tr>
      <w:tr>
        <w:trPr>
          <w:trHeight w:val="3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- 2019 годы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  </w:t>
              <w:br/>
              <w:t xml:space="preserve">мероприятия 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ind w:left="72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женерно-геодезических изысканий земельных участков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72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 строений и сооружений объектов муниципальной собственности;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72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кадастрового паспорта  объекта на  основании результатов  технической инвентаризации; 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ind w:left="72" w:hanging="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регистрация прав муниципальной собственности;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           </w:t>
              <w:br/>
              <w:t xml:space="preserve">исполнители 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720" w:hanging="66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муниципального образования Балашовского муниципального района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ind w:left="287" w:hanging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имеющие лицензии на соответствующие</w:t>
            </w:r>
          </w:p>
          <w:p>
            <w:pPr>
              <w:pStyle w:val="ConsPlusCell"/>
              <w:widowControl/>
              <w:ind w:left="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  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</w:t>
              <w:br/>
              <w:t xml:space="preserve">финансирования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отребность в финансовых ресурсах на          </w:t>
              <w:br/>
              <w:t xml:space="preserve">реализацию мероприятий Программы составит 140,0  тыс. рублей из средств местного бюджета:            </w:t>
              <w:br/>
              <w:t xml:space="preserve">2016 год – 80,0  тыс. руб.                          </w:t>
              <w:br/>
              <w:t xml:space="preserve">2017 год – 20,0  тыс. руб.                          </w:t>
              <w:br/>
              <w:t xml:space="preserve">2018 год – 20,0  тыс. руб.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20,0  тыс. руб.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</w:t>
              <w:br/>
              <w:t xml:space="preserve">результаты          </w:t>
              <w:br/>
              <w:t xml:space="preserve">реализации  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ического наличия объектов           </w:t>
              <w:br/>
              <w:t xml:space="preserve">инвентаризации для определения мер, направленных  </w:t>
              <w:br/>
              <w:t xml:space="preserve">на повышение эффективности использования          </w:t>
              <w:br/>
              <w:t xml:space="preserve">муниципального имущества.                                                                       </w:t>
              <w:br/>
              <w:t xml:space="preserve">Полный учет муниципального имущества, оптимизация    </w:t>
              <w:br/>
              <w:t xml:space="preserve">расходов на его содержание.                          </w:t>
              <w:br/>
              <w:t xml:space="preserve">Эффективное использование муниципального имущества по целевому назначению.                          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       </w:t>
              <w:br/>
              <w:t xml:space="preserve">контроля за         </w:t>
              <w:br/>
              <w:t xml:space="preserve">выполнением         </w:t>
              <w:br/>
              <w:t xml:space="preserve">Программы           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ктябрьского муниципального образования Балашовского муниципальн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Содержание проблемы и необходимость ее реш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ми метод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 необходимо проведение инвентаризации основных муниципальных фондов и оформление прав на объекты недвижимости для регистрации права муниципальной собственности в органе осуществляющим  государственную регистрацию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ложилась ситуация, когда часть объектов недвижимости (муниципальное имущество), расположенных на территории муниципального образования не имеют технических и правовых документов, что затрудняет возможность осуществлять эффективное управление объектами и обеспечивать их надлежащее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выполнение мероприятий Программы позволит решить ряд проблем и обеспечит возможность эффективного управления муниципальным имуществом и оптимизации затрат на его содержа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Программ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 соответствии с установленным  законодательными и нормативными актами Российской Федерации порядком технических и правовых документов  объектов муниципальной собственности  Октябрьского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, поставленной Программой, должно быть обеспечено комплексное решение проблемы по выполнению запланированных мероприятий в полном объеме и в установленные сроки всеми задействованными службами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еспечение реализации Программы предусматривают </w:t>
      </w:r>
      <w:hyperlink r:id="rId6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в соответствии с разделом 7 настояще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Программы осуществляется за счет средств бюджета Октябрьского муниципального образования Балаш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ая потребность в финансовых ресурсах на реализацию мероприятий Программы составляет 140,0  тыс. руб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4"/>
        <w:gridCol w:w="1120"/>
        <w:gridCol w:w="1160"/>
        <w:gridCol w:w="1129"/>
        <w:gridCol w:w="1026"/>
        <w:gridCol w:w="1026"/>
      </w:tblGrid>
      <w:tr>
        <w:trPr>
          <w:trHeight w:val="273" w:hRule="atLeast"/>
          <w:cantSplit w:val="true"/>
        </w:trPr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273" w:hRule="atLeast"/>
          <w:cantSplit w:val="true"/>
        </w:trPr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273" w:hRule="atLeast"/>
          <w:cantSplit w:val="true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 средств местного бюдже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критериями эффективности реализации Программы являют</w:t>
      </w:r>
      <w:r>
        <w:rPr>
          <w:sz w:val="28"/>
          <w:szCs w:val="28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внесение в Единый государственный реестр прав на недвижимое имущество, всех инвентаризируемых строений и сооружений посредствам реализации программных мероприятий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 Организация  контроля за ход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глава администрации Октябрьского муниципального образования Балаш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7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тыс. руб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  <w:gridCol w:w="2551"/>
        <w:gridCol w:w="255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 xml:space="preserve">Проведение технической инвентаризации объектов муниципальной собственности и государственная регистрация прав муниципальной собственности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363"/>
        <w:gridCol w:w="2551"/>
        <w:gridCol w:w="2552"/>
      </w:tblGrid>
      <w:tr>
        <w:trPr>
          <w:trHeight w:val="5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3,04 км, с. Па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ты,п. Октябрьский,  ул. Советская, д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 ст. Пады, ул. Железнодорожная, д.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ник, п. Ириновский,  ул. Северная, д.53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п. Октябрьский, ул. 60 лет Октября, д.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а, с. Репная Вершина, ул. Мира, д.55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40,0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Октябрьского муниципального образования</w:t>
        <w:tab/>
        <w:tab/>
        <w:tab/>
        <w:t>А.С. Лакали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117;n=26176;fld=134;dst=101003" TargetMode="External"/><Relationship Id="rId4" Type="http://schemas.openxmlformats.org/officeDocument/2006/relationships/hyperlink" Target="consultantplus://offline/main?base=RLAW117;n=26217;fld=134;dst=100009" TargetMode="External"/><Relationship Id="rId5" Type="http://schemas.openxmlformats.org/officeDocument/2006/relationships/hyperlink" Target="consultantplus://offline/main?base=LAW;n=102040;fld=134" TargetMode="External"/><Relationship Id="rId6" Type="http://schemas.openxmlformats.org/officeDocument/2006/relationships/hyperlink" Target="consultantplus://offline/main?base=RLAW284;n=32988;fld=134;dst=10006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56:00Z</dcterms:created>
  <dc:creator>USER</dc:creator>
  <dc:description/>
  <cp:keywords/>
  <dc:language>en-US</dc:language>
  <cp:lastModifiedBy>admin</cp:lastModifiedBy>
  <cp:lastPrinted>2016-02-03T12:53:00Z</cp:lastPrinted>
  <dcterms:modified xsi:type="dcterms:W3CDTF">2016-02-03T09:54:00Z</dcterms:modified>
  <cp:revision>4</cp:revision>
  <dc:subject/>
  <dc:title>АДМИНИСТРАЦИЯ</dc:title>
</cp:coreProperties>
</file>